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32"/>
          <w:szCs w:val="24"/>
        </w:rPr>
        <w:t>Кадастровая палата рассказала о количестве запрашиваемых сведений из гос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49530</wp:posOffset>
            </wp:positionV>
            <wp:extent cx="2670810" cy="739140"/>
            <wp:effectExtent l="0" t="0" r="0" b="0"/>
            <wp:wrapTight wrapText="bothSides">
              <wp:wrapPolygon edited="0">
                <wp:start x="-153" y="0"/>
                <wp:lineTo x="-153" y="21145"/>
                <wp:lineTo x="21596" y="21145"/>
                <wp:lineTo x="21596" y="0"/>
                <wp:lineTo x="-153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4"/>
        </w:rPr>
        <w:t xml:space="preserve">Всего за три месяца 2020 года  Кадастровая палата по Краснодарскому краю подготовила более 550 тыс. выписок из ЕГРН. Из всего объема подготовленных сведений, более 430 тыс. было предоставлено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Самой популярной, по-прежнему, остаётся выписка об основных характеристиках и зарегистрированных правах на объект недвижимости: выдано более 180 тысяч сведений за текущий год. Выписка о правах отдельного лица на имеющиеся у него объекты недвижимости также стабильно интересует граждан: за 2020 год было выдано около 135 тысяч таких вы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Кроме того, за три месяца 2020 года Кадастровая палата выдала около 13 тысяч выписок об объекте недвижимости и более 21 тысяч сведений о переходе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Выписка из ЕГРН с 2017 года </w:t>
      </w:r>
      <w:bookmarkStart w:id="0" w:name="_GoBack"/>
      <w:bookmarkEnd w:id="0"/>
      <w:r>
        <w:rPr>
          <w:rFonts w:cs="Segoe UI" w:ascii="Segoe UI" w:hAnsi="Segoe UI"/>
          <w:sz w:val="28"/>
          <w:szCs w:val="24"/>
        </w:rPr>
        <w:t>на сегодняшний день является единственным подтверждением, кто является владельцем, и какие обременения существуют у недвижим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Чаще всего выписки из реестра недвижимости используются для подтверждения права собственности при проведении сделок с недвижимостью, для определения налоговых обязательств владельца недвижимости, при открытии наследства, оспаривания сделок в судебном порядке, для использования объекта в качестве залога, при подготовке процедуры дарения или оформлении завещ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Закон предусматривает возможность получения общедоступной информации об объектах недвижимости по запросам любых лиц. Каждый человек может запросить из ЕГРН информацию о том, кому принадлежит конкретный объект недвижимости, сколько раз этот объект был предметом сделок, каковы характеристики объекта, есть ли обре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Важно отметить, что в рамках выдачи общедоступной информации у третьих лиц не окажутся персональные данные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  <w:t>Чтобы получить выписку из ЕГРН вам необходимо обратиться с запросом о предоставлении сведений, содержащихся в Едином государственном реестре недвижимости, в ближайшее отделение МФЦ, либо направить запрос в электронном виде через сайт Росреестра (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s://rosreestr.ru</w:t>
        </w:r>
      </w:hyperlink>
      <w:r>
        <w:rPr>
          <w:rFonts w:cs="Segoe UI" w:ascii="Segoe UI" w:hAnsi="Segoe UI"/>
          <w:color w:val="000000" w:themeColor="text1"/>
          <w:sz w:val="28"/>
          <w:szCs w:val="28"/>
        </w:rPr>
        <w:t xml:space="preserve">). </w:t>
      </w:r>
    </w:p>
    <w:p>
      <w:pPr>
        <w:pStyle w:val="NoSpacing"/>
        <w:ind w:firstLine="709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  <w:t>Выписка из ЕГРН предоставляется в течение 3 рабочих дней. При подаче запроса через МФЦ срок увеличивается на 2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В сентябре 2019 года Федеральная Кадастровая палата запустила сервис по выдаче сведений из ЕГРН в пилотном режиме. Он работает для объектов недвижимости 52 региона, которые переведены на федеральную государственную информационную систему (ФГИС) ведения ЕГРН. С переходом всех субъектов на ФГИС ЕГРН сервис станет доступен для объекто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Переход Краснодарского края на ФГИС ЕГРН планируется в июле 2020 года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7" y="0"/>
                <wp:lineTo x="-17" y="20750"/>
                <wp:lineTo x="20756" y="20750"/>
                <wp:lineTo x="20756" y="0"/>
                <wp:lineTo x="-17" y="0"/>
              </wp:wrapPolygon>
            </wp:wrapTight>
            <wp:docPr id="2" name="Рисунок 2" descr="C:\Users\User2142\Desktop\Новая папка\ЛОГОТИПЫ\логотипы в работу\новые логотипы\лог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2142\Desktop\Новая папка\ЛОГОТИПЫ\логотипы в работу\новые логотипы\лого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jc w:val="both"/>
        <w:rPr>
          <w:rStyle w:val="InternetLink"/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</w:r>
    </w:p>
    <w:tbl>
      <w:tblPr>
        <w:tblStyle w:val="a5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"/>
        <w:gridCol w:w="4452"/>
        <w:gridCol w:w="797"/>
        <w:gridCol w:w="4355"/>
      </w:tblGrid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360045" cy="357505"/>
                  <wp:effectExtent l="0" t="0" r="0" b="0"/>
                  <wp:docPr id="3" name="Рисунок 5" descr="\\srvstat\Временная\соц.сети\соц.сети\поч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\\srvstat\Временная\соц.сети\соц.сети\поч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kern w:val="0"/>
                  <w:szCs w:val="28"/>
                  <w:lang w:val="ru-RU" w:eastAsia="ru-RU" w:bidi="ar-SA"/>
                </w:rPr>
                <w:t>press23@23.kadastr.ru</w:t>
              </w:r>
            </w:hyperlink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4490"/>
                  <wp:effectExtent l="0" t="0" r="0" b="0"/>
                  <wp:docPr id="4" name="Рисунок 10" descr="\\srvstat\Временная\соц.сети\соц.сети\инс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\\srvstat\Временная\соц.сети\соц.сети\инс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lang w:val="ru-RU" w:eastAsia="ru-RU" w:bidi="ar-SA"/>
              </w:rPr>
              <w:t>https://www.instagram.com/kadastr_kuban</w:t>
            </w:r>
          </w:p>
        </w:tc>
      </w:tr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eastAsia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5" name="Рисунок 12" descr="\\srvstat\Временная\соц.сети\соц.сети\твитте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\\srvstat\Временная\соц.сети\соц.сети\твитте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cs="Segoe UI" w:ascii="Segoe UI" w:hAnsi="Segoe UI"/>
                <w:color w:val="0000FF" w:themeColor="hyperlink"/>
                <w:kern w:val="0"/>
                <w:szCs w:val="28"/>
                <w:lang w:val="ru-RU" w:eastAsia="ru-RU" w:bidi="ar-SA"/>
              </w:rPr>
              <w:t>https://twitter.com/Kadastr_Kuban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6" name="Рисунок 11" descr="\\srvstat\Временная\соц.сети\соц.сети\телеграм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\\srvstat\Временная\соц.сети\соц.сети\телеграм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lang w:val="ru-RU" w:eastAsia="ru-RU" w:bidi="ar-SA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b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12d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2d5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761fc6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61f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2d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61f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235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61f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8:00Z</dcterms:created>
  <dc:creator>Пользователь Asus</dc:creator>
  <dc:description/>
  <dc:language>en-US</dc:language>
  <cp:lastModifiedBy>51U</cp:lastModifiedBy>
  <dcterms:modified xsi:type="dcterms:W3CDTF">2020-05-06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